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: _________________________________________ Date: 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3"/>
      </w:tblGrid>
      <w:tr>
        <w:trPr/>
        <w:tc>
          <w:tcPr>
            <w:tcW w:w="1050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FOLKLIFE BIN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58" w:right="-158" w:hanging="0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375" w:type="dxa"/>
          <w:bottom w:w="0" w:type="dxa"/>
          <w:right w:w="375" w:type="dxa"/>
        </w:tblCellMar>
      </w:tblPr>
      <w:tblGrid>
        <w:gridCol w:w="2131"/>
        <w:gridCol w:w="2131"/>
        <w:gridCol w:w="2132"/>
        <w:gridCol w:w="2131"/>
        <w:gridCol w:w="2132"/>
      </w:tblGrid>
      <w:tr>
        <w:trPr>
          <w:trHeight w:val="1692" w:hRule="atLeast"/>
        </w:trPr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sz w:val="22"/>
              </w:rPr>
            </w:pPr>
            <w:r>
              <w:rPr>
                <w:rFonts w:eastAsia="Helvetica" w:cs="Helvetica" w:ascii="Helvetica" w:hAnsi="Helvetica"/>
                <w:b/>
                <w:sz w:val="22"/>
              </w:rPr>
              <w:t xml:space="preserve"> </w:t>
            </w:r>
          </w:p>
        </w:tc>
        <w:tc>
          <w:tcPr>
            <w:tcW w:w="2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58" w:right="-158" w:hanging="0"/>
              <w:jc w:val="center"/>
              <w:rPr>
                <w:rFonts w:ascii="Helvetica" w:hAnsi="Helvetica" w:eastAsia="Helvetica" w:cs="Helvetica"/>
                <w:b/>
                <w:b/>
                <w:sz w:val="22"/>
              </w:rPr>
            </w:pPr>
            <w:r>
              <w:rPr>
                <w:rFonts w:eastAsia="Helvetica" w:cs="Helvetica" w:ascii="Helvetica" w:hAnsi="Helvetica"/>
                <w:b/>
                <w:sz w:val="22"/>
              </w:rPr>
              <w:t xml:space="preserve"> 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2834640</wp:posOffset>
                  </wp:positionH>
                  <wp:positionV relativeFrom="paragraph">
                    <wp:posOffset>271145</wp:posOffset>
                  </wp:positionV>
                  <wp:extent cx="822960" cy="548640"/>
                  <wp:effectExtent l="0" t="0" r="0" b="0"/>
                  <wp:wrapNone/>
                  <wp:docPr id="1" name="sma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a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 w:ascii="Helvetica" w:hAnsi="Helvetica"/>
                <w:b/>
                <w:sz w:val="22"/>
              </w:rPr>
              <w:t xml:space="preserve">  </w:t>
            </w:r>
          </w:p>
        </w:tc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Helvetica" w:hAnsi="Helvetica" w:eastAsia="Helvetica" w:cs="Helvetica"/>
                <w:b/>
                <w:b/>
                <w:sz w:val="22"/>
              </w:rPr>
            </w:pPr>
            <w:r>
              <w:rPr>
                <w:rFonts w:eastAsia="Helvetica" w:cs="Helvetica" w:ascii="Helvetica" w:hAnsi="Helvetica"/>
                <w:b/>
                <w:sz w:val="22"/>
              </w:rPr>
              <w:t xml:space="preserve">  </w:t>
            </w:r>
          </w:p>
        </w:tc>
        <w:tc>
          <w:tcPr>
            <w:tcW w:w="2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Helvetica" w:hAnsi="Helvetica" w:eastAsia="Helvetica" w:cs="Helvetica"/>
                <w:b/>
                <w:b/>
                <w:sz w:val="22"/>
              </w:rPr>
            </w:pPr>
            <w:r>
              <w:rPr>
                <w:rFonts w:eastAsia="Helvetica" w:cs="Helvetica" w:ascii="Helvetica" w:hAnsi="Helvetica"/>
                <w:b/>
                <w:sz w:val="22"/>
              </w:rPr>
              <w:t xml:space="preserve"> </w:t>
            </w:r>
          </w:p>
        </w:tc>
        <w:tc>
          <w:tcPr>
            <w:tcW w:w="2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sz w:val="22"/>
              </w:rPr>
            </w:pPr>
            <w:r>
              <w:rPr>
                <w:rFonts w:eastAsia="Helvetica" w:cs="Helvetica" w:ascii="Helvetica" w:hAnsi="Helvetica"/>
                <w:b/>
                <w:sz w:val="22"/>
              </w:rPr>
              <w:t xml:space="preserve">  </w:t>
            </w:r>
          </w:p>
        </w:tc>
      </w:tr>
      <w:tr>
        <w:trPr>
          <w:trHeight w:val="1755" w:hRule="atLeast"/>
        </w:trPr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uisiana Folklife Bingo Suggestio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ere are suggestions for Folklife Bingo. Note that some things could be in other regions. Consider the cultural groups unique to your area and add your own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z w:val="24"/>
              </w:rPr>
              <w:t>give directions using the river, the lake, Uptown and Downtow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have been in a Mardi Gras parad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been to at least three crawfish boils in the last two year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one in my family lives in a camelback hou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eaten a Cajun-, Kosher-, or Filipino egg roll in the past yea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fter midnight mass my family stays up for </w:t>
            </w:r>
            <w:r>
              <w:rPr>
                <w:rFonts w:cs="Arial" w:ascii="Arial" w:hAnsi="Arial"/>
                <w:i/>
                <w:sz w:val="24"/>
              </w:rPr>
              <w:t>le Revillon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which snowball flavor is the bes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one in my family has caught a Zulu coconu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participated in a sede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attended a piñata part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2 home cures for war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anguage other than English is spoken in my hom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n tell you which days the Big Chief and the Wild Man step ou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danced to music played in the stree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 grew up eating </w:t>
            </w:r>
            <w:r>
              <w:rPr>
                <w:rFonts w:cs="Arial" w:ascii="Arial" w:hAnsi="Arial"/>
                <w:i/>
                <w:sz w:val="24"/>
              </w:rPr>
              <w:t>real</w:t>
            </w:r>
            <w:r>
              <w:rPr>
                <w:rFonts w:cs="Arial" w:ascii="Arial" w:hAnsi="Arial"/>
                <w:sz w:val="24"/>
              </w:rPr>
              <w:t xml:space="preserve"> Creole cream cheese and pralin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know how to make praline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have a fig tree in my yard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 </w:t>
            </w:r>
            <w:r>
              <w:rPr>
                <w:rFonts w:cs="Arial" w:ascii="Arial" w:hAnsi="Arial"/>
                <w:i/>
                <w:sz w:val="24"/>
              </w:rPr>
              <w:t>never</w:t>
            </w:r>
            <w:r>
              <w:rPr>
                <w:rFonts w:cs="Arial" w:ascii="Arial" w:hAnsi="Arial"/>
                <w:sz w:val="24"/>
              </w:rPr>
              <w:t xml:space="preserve"> refer to “trolleys” or “medians.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’ve attended a Hispanic, Greek, or Italian festival in the past yea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’ve gotten the baby at a King Cake part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parents gave me coffee-mil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house is on stil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elebrate “my saint’s day” or have a favorite sai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one in my family is “buried in an oven.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rry a “lucky bean” from a St. Joseph’s Alta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ate rice for supper last nigh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ught a cabbage at the St. Patrick’s Day parad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played “high waters” as a child (jump rope game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an altar in my house or yar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how to play Mah-Jong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amily member taught me how to make gumb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someone who uses a hand-knotted rosar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house’s brick-, plaster-, or ironwork was done by family member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someone who received silver dimes (or their first rosary) at First Commun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been to the Vietnamese market in New Orleans Eas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have been to the French Marke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like to ride the street car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march in a band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eat snowballs in the summer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have a handmade quilt in my hous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shrimp in my freezer that someone caught and gave to m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followed or attended the St. Rosalie process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made a stew after attending the St. Patrick’s Day parad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one in my family parades in a social aid and pleasure club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someone who uses the expression, "I'm going to make groceries.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have gone to Louis Armstrong Park to hear music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gone to a club and listened to jazz in the past yea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house has brickwork, plasterwork, or ironwork done by someone in our fami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preserved figs sometime in the last five years.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who Tootie Montana i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grocery store near me sells dressed poboy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I know what a camelback is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Louisi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give directions using bayouside, up the bayou, and down the bayou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attended a St. Joseph altar this yea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made my own Mardi Gras costum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ridden on a Mardi Gras parade floa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have been to a crawfish boil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parents gave me coffee-mil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elebrate “my saint’s day” or have a favorite sai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pinned a dollar on a bride or groo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eat red beans and rice on Mondays and fish on Friday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’ve whitewashed or decorated a relative’s grave on All Saints’ Da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participated in the “laying on of hands” at churc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own a crawfish po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grew up hearing stories about hurrican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2 home cures for war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how to stuff a merliton, and how to pronounce i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one in my family lives in a shotgu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an altar in my house or yar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amily member taught me how to make gumb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a quilt made by someone in my fami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are shrimp in my freezer that someone caught and gave to m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a hand carved duck deco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someone who grows oranges and sells them in front of their hou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now someone who uses a hand-knotted rosary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gone to a club and listened to zydeco in the past yea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preserved figs sometime in the last five years.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who Dewey Balfa w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've participated in or have attended the St. Amico process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someone who owns a Job's Tears rosar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one in my family lives in a shotgu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someone who participates in Easter Egg "Knocking" or "Pocking.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n tell three Boudreaux and Thibodeaux jokes (be prepared to tell them!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eaten a spoon full of sugar to get rid of hiccup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what a frottoir i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somebody who plays the accord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a friend or relative that owns a Catahoula cu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only drink Community Coffe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someone who has competed in a rodeo at least twic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language other than English is spoken in my hom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re is a Native American reservation less than 30 minutes from my hom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meone in my family has a chair with a cowhide bottom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know the difference between gumbo file’ and file’ gumbo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0" w:name="OLE_LINK1"/>
            <w:r>
              <w:rPr>
                <w:rFonts w:cs="Arial" w:ascii="Arial" w:hAnsi="Arial"/>
                <w:sz w:val="24"/>
              </w:rPr>
              <w:t xml:space="preserve">A typical meal at my mother’s had rice, potatoes, and bread. </w:t>
            </w:r>
            <w:bookmarkEnd w:id="0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re is more than one boat in my backyard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one in my family has a shrimp net and they use i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know who made my boa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grocery store near me sells boudi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know the difference between a Creole pony and a Quarter hors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have something made with pinestraw, palmetto, or horsehair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 know someone who goes handfishing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Louis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a quilt made by someone in my fami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family member taught me to make field pea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now that purple hull and  California pink eye are types of pea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someone who grows peaches and sells them in front of their hou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know someone who sells vegetables from their gard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y momma makes peach cobbler the bes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 have gone to a club and listened to blues in the past y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preserved figs sometime in the last five years.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who Robert Pete Williams w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been to at least three fish fries in the last two year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freezer has squirrel that someone in my family gave m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urch has more than 3 choir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family fries fish on a burner outsid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a friend or relative that owns a Catahoula cu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grandmother taught me how to quil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someone who uses gourd birdhouses in their gard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listened to the blues in the last mont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a garden with more than one kind of pea or bea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eat black eyed peas on cornbread and field peas on ric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family uses shape notes to sing gospel song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've participated in or have attended an Easter Rock vigi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field peas need a little help, so I use tomato relis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eaten a spoon full of sugar in order to get rid of the hiccup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what an adze is used fo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tatted doilies that my grandmother mad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participated in the “laying on of hands” at churc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one in my family lives in a dogtrot hou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re is a dogtrot house near my hous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have been to a river or lake baptism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’ve attended a bluegrass festival in the last year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know what an Around the World quilt looks like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someone who plays the mandoli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re is a camp meeting held within 10 miles of my hous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one in my family has a chair with a woven cornshuck bottom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barn in my community has wooden shake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know someone with more than 10 hunting dog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y freezer has venison given to me by a friend or family member.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know what a Dr. Watt’s hymn i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mayhaw jelly in my refrigerator and I know who made i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know someone who sweeps their yard clean of gras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know the difference between a split oak basket using hand-split splines and machine-cut spline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grocery store near me sells goo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meone in my community has a smoke house in the yard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y church is painted white and has two steeple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know who made my barbecue pi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know what a fice i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y church has dinner on the grounds on fifth Sunday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y family observes Memorial Day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now that tea cakes aren’t cak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There is a handmade or decorated tablecloth or runner on my tab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720" w:top="1440" w:footer="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" w:hAnsi="Helvetica" w:cs="Helvetica"/>
      <w:b/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1:42:00Z</dcterms:created>
  <dc:creator>Russell Bryant</dc:creator>
  <dc:description/>
  <dc:language>en-US</dc:language>
  <cp:lastModifiedBy>Maida Owens</cp:lastModifiedBy>
  <cp:lastPrinted>2003-10-22T14:34:00Z</cp:lastPrinted>
  <dcterms:modified xsi:type="dcterms:W3CDTF">2003-10-27T16:06:00Z</dcterms:modified>
  <cp:revision>3</cp:revision>
  <dc:subject/>
  <dc:title>Name: _________________________________________ Date: ________________</dc:title>
</cp:coreProperties>
</file>